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RTIFICATE OF AUTHORIT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I, _______________________________, the under signed, hereby certify that I am the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_____________________________ of ___________, described herein and which executed the foregoing instrument with the State of Rhode Island; that _______________ is organized under the laws of the State of ________________ that ______________ seal affixed to said instrument is the seal of ______________ th</w:t>
      </w:r>
      <w:r>
        <w:rPr/>
        <w:t xml:space="preserve">at </w:t>
      </w:r>
      <w:r>
        <w:rPr>
          <w:sz w:val="22"/>
          <w:szCs w:val="22"/>
        </w:rPr>
        <w:t>_____________________, who executed said instrument as _____________________of ___________ is _________________________of T_______________ and has been duly authorized to execute said instrument on behalf of _____________; that I know the signature of said _________________________ and that the signature affixed to such instrument is genu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 WITNESS WHEREOF</w:t>
      </w:r>
      <w:r>
        <w:rPr>
          <w:sz w:val="22"/>
          <w:szCs w:val="22"/>
        </w:rPr>
        <w:t xml:space="preserve">, I have hereunto set my hand and seal this ________, da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, 201_ A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By:</w:t>
        <w:tab/>
        <w:t xml:space="preserve">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E OF RHODE IS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Y OF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_______________ on this __________ day of _______________________, 201_, before me personally appeared __________________________________, of ________, to me known and known by me to be the party executing the foregoing instrument on behalf of T___________________ and he/she acknowledged said instrument and the execution thereof, to be his/her free act and deed and the free act and deed of 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y Commission Expires:  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ID#:  ____________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32:00Z</dcterms:created>
  <dc:creator>hrhodes</dc:creator>
  <dc:description/>
  <cp:keywords/>
  <dc:language>en-US</dc:language>
  <cp:lastModifiedBy>Conway, Donna (DOA)</cp:lastModifiedBy>
  <cp:lastPrinted>2012-05-01T14:58:00Z</cp:lastPrinted>
  <dcterms:modified xsi:type="dcterms:W3CDTF">2017-03-01T19:32:00Z</dcterms:modified>
  <cp:revision>2</cp:revision>
  <dc:subject/>
  <dc:title>CERTIFICATE OF AUTHORITY</dc:title>
</cp:coreProperties>
</file>